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 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TREET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ITY, ST, Z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H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WEBSITE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NNEL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PONSOR #1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PONSOR #2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I (we) submit this application along with the initiation fee of $10.00 and the first year dues of $15.00 ($25.00 for family membership).  I (we) agree to abide by the Constitution and By-laws of the Interstate Shetland Sheepdog Club (ISSC.)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</w:rPr>
        <w:t>1. How many Shetland Sheepdogs to you own? 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How long have you been active in the breed? 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How many Sheltie litters have you bred? 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Are you a dog show exhibitor? _____ Yes _____ No</w:t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Please check off all activities to which you have exhibit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Breed/Conformation   _____ Obedience   _____ Agility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 Herding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Other  (list)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Please list other dog club affiliations:  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Please explain why you would like to join Interstate Shetland Sheepdog Club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In what activities are you most intereste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What duties or club activities are you willing to assum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 (s): __________________________________________Date: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OR ISSC USE ONLY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e approved as Associate Member(s): ____________________________</w:t>
      </w:r>
    </w:p>
    <w:p>
      <w:pPr>
        <w:pStyle w:val="NormalWeb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e approved as Regular Member (s)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C Membership Application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C Membership Application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1.5pt;mso-wrap-distance-left:0pt;mso-wrap-distance-right:0pt;mso-wrap-distance-top:0pt;mso-wrap-distance-bottom:0pt;margin-top:0.05pt;mso-position-vertical-relative:text;margin-left:4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Fonts w:cs="Arial" w:ascii="Trebuchet MS" w:hAnsi="Trebuchet MS"/>
        <w:sz w:val="27"/>
        <w:szCs w:val="27"/>
      </w:rPr>
      <w:drawing>
        <wp:inline distT="0" distB="0" distL="0" distR="0">
          <wp:extent cx="139128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b/>
        <w:bCs/>
        <w:sz w:val="27"/>
        <w:szCs w:val="27"/>
      </w:rPr>
      <w:br/>
    </w:r>
    <w:r>
      <w:rPr>
        <w:rFonts w:cs="Arial" w:ascii="Arial" w:hAnsi="Arial"/>
        <w:b/>
        <w:bCs/>
        <w:sz w:val="27"/>
        <w:szCs w:val="27"/>
      </w:rPr>
      <w:t>INTER-STATE SHETLAND SHEEPDOG CLUB</w:t>
    </w:r>
  </w:p>
  <w:p>
    <w:pPr>
      <w:pStyle w:val="NormalWeb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of Pennsylvania, Southern New Jersey &amp; Delawa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EMBERSHIP APPL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8:00Z</dcterms:created>
  <dc:creator>Nadine Iroff</dc:creator>
  <dc:description/>
  <cp:keywords/>
  <dc:language>en-US</dc:language>
  <cp:lastModifiedBy>Nadine Iroff</cp:lastModifiedBy>
  <dcterms:modified xsi:type="dcterms:W3CDTF">2010-02-14T18:52:00Z</dcterms:modified>
  <cp:revision>3</cp:revision>
  <dc:subject/>
  <dc:title>application</dc:title>
</cp:coreProperties>
</file>